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5. prosince 2018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vláštní cenu TPA za výroční zprávu získalo Dětské krizové centrum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ětské krizové centrum poskytuje pomoc týraným, zanedbávaným a zneužívaným dětem a také zajišťuje např. poradenství rodičům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související s péčí o dítě. V rámci hodnocení nejlepších výročních zpráv a firemních časopisů získalo Zvláštní cenu TPA pro neziskový sektor. Soutěž pořádá Sdružení Czech TOP 100 a slavnostní večer s předáním ocenění se uskutečnil koncem listopadu v prostorách Rezidence primátora hlavního města Prahy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  <w:t>„</w:t>
      </w:r>
      <w:r>
        <w:rPr>
          <w:i/>
        </w:rPr>
        <w:t>Při výběru máme svá kritéria, která se týkají formálních stránek výročních zpráv nebo grafického zpracování, které bylo zvláště v tomto případ velmi zdařilé. Také nás zajímá zaměření neziskové organizace a její aktivity za dané období. Dětské krizové centrum splnilo všechny body hodnocení a odvádí důležitou a záslužnou práci. Oceněním jsme jim také chtěli poděkovat za jejich činnost,</w:t>
      </w:r>
      <w:r>
        <w:rPr/>
        <w:t>“ říká k volbě výherce Markéta Schück, partnerka TP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hyperlink r:id="rId2">
        <w:r>
          <w:rPr>
            <w:rStyle w:val="InternetLink"/>
            <w:b/>
          </w:rPr>
          <w:t>Dětské krizové centrum</w:t>
        </w:r>
      </w:hyperlink>
      <w:r>
        <w:rPr/>
        <w:t xml:space="preserve"> (DKC) bylo založeno v roce 1992 a specializuje se zejména na odbornou pomoc týraným, sexuálně zneužívaným, traumatizovaným či jinak ohroženým dětem. Pomáhá také rodičům při řešení výchovných nebo jiných problémů souvisejících s péčí o dítě. Pořádá přednášky či kurzy zaměřené na řešení výchovných, sociálních i jiných problémů souvisejících s péčí o dítě a jeho výchovou nebo provozuje zařízení odborného poradenství pro péči o děti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align>center</wp:align>
            </wp:positionV>
            <wp:extent cx="2695575" cy="1676400"/>
            <wp:effectExtent l="0" t="0" r="0" b="0"/>
            <wp:wrapTight wrapText="bothSides">
              <wp:wrapPolygon edited="0">
                <wp:start x="-76" y="0"/>
                <wp:lineTo x="-76" y="21472"/>
                <wp:lineTo x="21600" y="21472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jc w:val="left"/>
        <w:rPr>
          <w:b/>
          <w:b/>
        </w:rPr>
      </w:pPr>
      <w:r>
        <w:rPr/>
        <w:t>Zleva: PhDr. Zora Dušková, ředitelka DKC, Markéta Schück, partnerka TPA, a Jan Struž, předseda Sdružení CZECH TOP 100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jc w:val="left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6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7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tekrize.cz/" TargetMode="External"/><Relationship Id="rId3" Type="http://schemas.openxmlformats.org/officeDocument/2006/relationships/image" Target="media/image1.jpeg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bakertillyinternational.com/web/home.aspx" TargetMode="External"/><Relationship Id="rId7" Type="http://schemas.openxmlformats.org/officeDocument/2006/relationships/hyperlink" Target="http://www.bakertilly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30:00Z</dcterms:created>
  <dc:creator>Pavla Linhartová</dc:creator>
  <dc:description/>
  <cp:keywords/>
  <dc:language>en-US</dc:language>
  <cp:lastModifiedBy>Pavla Linhartová</cp:lastModifiedBy>
  <cp:lastPrinted>2018-11-30T11:57:00Z</cp:lastPrinted>
  <dcterms:modified xsi:type="dcterms:W3CDTF">2018-11-30T14:30:00Z</dcterms:modified>
  <cp:revision>7</cp:revision>
  <dc:subject/>
  <dc:title/>
</cp:coreProperties>
</file>